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Otsego St</w:t>
            </w:r>
          </w:p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on, NY 13357</w:t>
            </w:r>
          </w:p>
        </w:tc>
        <w:tc>
          <w:tcPr>
            <w:tcW w:w="2592" w:type="dxa"/>
            <w:tcBorders/>
          </w:tcPr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315) 894-0625</w:t>
            </w:r>
          </w:p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ACave@hotmail.com</w:t>
            </w:r>
          </w:p>
        </w:tc>
      </w:tr>
    </w:tbl>
    <w:p>
      <w:pPr>
        <w:pStyle w:val="Name"/>
        <w:rPr/>
      </w:pPr>
      <w:r>
        <w:rPr/>
        <w:t>Sarah Cav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anuary 2002</w:t>
              <w:tab/>
              <w:t>Pace University</w:t>
              <w:tab/>
              <w:t>New York, NY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B.S. Information System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Minor – Internet Technolog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++   HTML   Java   JavaScrip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</w:t>
              <w:tab/>
              <w:t xml:space="preserve">        Go Live, Illustrator, Photosh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media  Dreamweaver, Director, Fla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      Access, Excel, Power Point, SQL Server, Visio, Word </w:t>
            </w:r>
          </w:p>
          <w:p>
            <w:pPr>
              <w:pStyle w:val="Normal"/>
              <w:rPr>
                <w:rStyle w:val="Emphasis"/>
                <w:rFonts w:cs="Arial"/>
              </w:rPr>
            </w:pPr>
            <w:r>
              <w:rPr>
                <w:rFonts w:cs="Arial" w:ascii="Arial" w:hAnsi="Arial"/>
              </w:rPr>
              <w:t>Windows       98 - NT4.0 ME - 2000 XP</w:t>
            </w:r>
            <w:r>
              <w:rPr>
                <w:rStyle w:val="Emphasis"/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Oct 2002 - Present</w:t>
              <w:tab/>
              <w:t>Best Buy</w:t>
              <w:tab/>
              <w:t>New Hartford, NY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Merchandising Specia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rchandising, signing and pricing produc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rranging merchandise according to store pla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igning products based on company standard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plenishing products to ensure shelves are stock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une 1999 – Aug 2000</w:t>
              <w:tab/>
              <w:t>APAC Customer Services</w:t>
              <w:tab/>
              <w:t>Utica, NY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Customer Service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CI WorldCom Inbound 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5 week training class with hon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ed an average of 120 calls per da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hosen for Directors All Stars after first mon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20"/>
                <w:tab w:val="left" w:pos="2160" w:leader="none"/>
                <w:tab w:val="right" w:pos="6480" w:leader="none"/>
              </w:tabs>
              <w:spacing w:before="2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1998 – April 2000</w:t>
              <w:tab/>
              <w:t>Fine Point Technologies</w:t>
              <w:tab/>
              <w:t>New York, NY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Administrative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Qualified incoming sales calls, telemarke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answering seven phone lin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tered new prospects into database (ACT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Filing and other miscellaneous clerical du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uly 1995 – Aug 1998</w:t>
              <w:tab/>
              <w:t>Kmart</w:t>
              <w:tab/>
              <w:t>Herkimer, NY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Sales Associ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daily inventory audit, designed display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rated a cash register, daily stock replenish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customers both at the counter and over the phon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laced weekly advertisement for Fashions depar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>
      <w:rFonts w:ascii="Arial" w:hAnsi="Arial" w:cs="Arial"/>
      <w:sz w:val="18"/>
      <w:szCs w:val="18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  <w:sz w:val="18"/>
      <w:szCs w:val="18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19:00Z</dcterms:created>
  <dc:creator>Sarah Cave</dc:creator>
  <dc:description/>
  <dc:language>en-US</dc:language>
  <cp:lastModifiedBy>Sarah Cave</cp:lastModifiedBy>
  <cp:lastPrinted>2003-02-27T16:18:00Z</cp:lastPrinted>
  <dcterms:modified xsi:type="dcterms:W3CDTF">2003-02-27T21:1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